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PLA Evaluation</w:t>
      </w:r>
    </w:p>
    <w:p>
      <w:pPr>
        <w:pStyle w:val="Normal1"/>
        <w:spacing w:before="0" w:after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MSED 7005: Teaching Internship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ED 7005 Rubric for Prior Learning Assessment Submissions</w:t>
      </w:r>
    </w:p>
    <w:p>
      <w:pPr>
        <w:pStyle w:val="Normal"/>
        <w:rPr/>
      </w:pPr>
      <w:r>
        <w:rPr/>
        <w:t xml:space="preserve">Candidates must score at the minimum level of “able” in each element of the rubric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104"/>
        <w:gridCol w:w="885"/>
        <w:gridCol w:w="117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f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RCES OF LEARNING (EXPERIENCES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and description of experiences as a basis for PL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s of Learning section succinctly narrates and describes the significance of the candidate’s relevant learning experiences and establishes the candidate as qualified to write on the subject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CE OF LEARNING (COMPETENCIES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(overal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didate provides evidence of effective teaching practices (video, lesson plans, instructional artifacts)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aligned with specific learning outcom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did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priately represents all CFS indicators and learning outcomes on course syllabu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 AND CURRICULUM:  Teachers demonstrate a strong content knowledge of content area(s) that are appropriate for their certification levels.</w:t>
            </w:r>
          </w:p>
          <w:p>
            <w:pPr>
              <w:pStyle w:val="BodyText1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NOWLEDGE OF STUDENTS AND THEIR LEARNING:  Teachers support the intellectual, social, physical, and personal development of all students.</w:t>
            </w:r>
          </w:p>
          <w:p>
            <w:pPr>
              <w:pStyle w:val="BodyText1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ENVIRONMENTS: Teachers create learning environments that encourage positive social interaction, active engagement in learning, and self-motivation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: Teachers understand and use a range of formal and informal assessment strategies to evaluate and ensure the continuous development of all learners.</w:t>
            </w:r>
          </w:p>
          <w:p>
            <w:pPr>
              <w:pStyle w:val="BodyText1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NING AND INSTRUCTION: Teachers design and create instructional experiences based on their knowledge of content and curriculum, students, learning environments, and assessment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ISM: Teachers recognize, participate in, and contribute to teaching as a professio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aligned with personal experien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candidate’s discussion of personal examples, it is clear that the learning arose from the candidate’s experience and/or experience represents the candidate’s understanding of the topic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aligned with academic theor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ropriate amount and use of academic theory is integrated within the submission, so that the candidate’s learning is grounded in the academic frameworks of the topic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QUALITY OF PRESENTATION OF SUBMISSION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dth / Depth of Submiss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n appropriate depth and breadth of discussion related to requested credits (upper vs. lower division, and amount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/ Conclus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effectively introduces the topic in general and the contents of the essay specifica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 effectively summarizes main points and states significance of the essay topi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tion of Source Materi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-text and end-of-text citations of all sourced materials are correct and complet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umentation is effective evidence of experience; documentation is effectively referred to within submission, and its significance and relevance is clea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ce Structure, Mechanics, and Overall Presentat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 submission is well-organized, uses adequate subheadings clearly aligned with competencies, and progresses in logical, convincing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sentence structured effectively; rich, well-chosen variety of sentence styles and leng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ly free of punctuation, spelling, capitalization errors; appropriate format and presentation for assig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 vocabulary range, accuracy, and correct and effective word us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 submission is professionally presented, complete, and clea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1">
    <w:name w:val="Body Text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12:00Z</dcterms:created>
  <dc:creator> mhg</dc:creator>
  <dc:description/>
  <cp:keywords/>
  <dc:language>en-US</dc:language>
  <cp:lastModifiedBy>Jerry Merwin</cp:lastModifiedBy>
  <cp:lastPrinted>2007-07-05T16:05:00Z</cp:lastPrinted>
  <dcterms:modified xsi:type="dcterms:W3CDTF">2008-04-30T23:12:00Z</dcterms:modified>
  <cp:revision>2</cp:revision>
  <dc:subject/>
  <dc:title>VSU – College of Education </dc:title>
</cp:coreProperties>
</file>