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aldosta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ERS 2690</w:t>
      </w:r>
      <w:r>
        <w:rPr>
          <w:b/>
          <w:sz w:val="28"/>
          <w:szCs w:val="28"/>
        </w:rPr>
        <w:t xml:space="preserve"> Grading Rubric for Prior Learning Assessment Submi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28"/>
        <w:gridCol w:w="49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/Com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Understand the benefits and problems inherent in a multicultural socie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Consider how one’s own regional, cultural, or ethnic heritage influences self-defi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 xml:space="preserve">Oral Presentation 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Consider one’s own self-definition within the context of other regions, cultures, or ethnic herit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Examine how recent debates over multiculturalism continue to shape both the classroom and the nation</w:t>
            </w:r>
          </w:p>
          <w:p>
            <w:pPr>
              <w:pStyle w:val="Normal1"/>
              <w:spacing w:before="0" w:after="0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Engage in spirited, intellectual inquiry into multicultural issues</w:t>
            </w:r>
          </w:p>
          <w:p>
            <w:pPr>
              <w:pStyle w:val="Normal1"/>
              <w:spacing w:before="0" w:after="0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with one of the Multicultural professors</w:t>
            </w:r>
          </w:p>
          <w:p>
            <w:pPr>
              <w:pStyle w:val="Normal"/>
              <w:rPr/>
            </w:pPr>
            <w:r>
              <w:rPr/>
              <w:t xml:space="preserve">Other Documentation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Develop students’ skills in oral communication, written communication, and critical thinking</w:t>
            </w:r>
          </w:p>
          <w:p>
            <w:pPr>
              <w:pStyle w:val="Normal1"/>
              <w:spacing w:before="0" w:after="0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d in the above activiti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Scale: </w:t>
        <w:tab/>
        <w:t>0 Unsatisfactory</w:t>
        <w:tab/>
        <w:t>1  Satisfactory</w:t>
        <w:tab/>
        <w:tab/>
        <w:t>2   Abov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Point Count to Satisfy Course Requirements:  Each objective must be addressed receiving at least 1 point credit with a minimum over-all total of 6 point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__</w:t>
        <w:tab/>
        <w:t>Accumulated Point Total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Signature:___________________________________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1:00Z</dcterms:created>
  <dc:creator>Hamilton Tillman</dc:creator>
  <dc:description/>
  <cp:keywords/>
  <dc:language>en-US</dc:language>
  <cp:lastModifiedBy>Hamilton Tillman</cp:lastModifiedBy>
  <dcterms:modified xsi:type="dcterms:W3CDTF">2008-05-13T20:57:00Z</dcterms:modified>
  <cp:revision>7</cp:revision>
  <dc:subject/>
  <dc:title>Valdosta State University</dc:title>
</cp:coreProperties>
</file>