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ALDOSTA STATE UNIVERSIT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ARTMENT OF ADULT AND CAREER EDUCATI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chelor of Science in Education with a major i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RKFORCE EDUCATION AND DEVELOPMENT with four option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ll 2022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250"/>
        <w:gridCol w:w="207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orkforce Training and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uman Resource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chnical Lead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ondary Career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chnical Education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510 (16 week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SYC 38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85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2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85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1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8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 3000 (16 week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4670 (8 weeks)</w:t>
            </w:r>
          </w:p>
          <w:p>
            <w:pPr>
              <w:pStyle w:val="Normal"/>
              <w:rPr/>
            </w:pPr>
            <w:r>
              <w:rPr/>
              <w:t>ACED 4690 (8 weeks)</w:t>
            </w:r>
          </w:p>
          <w:p>
            <w:pPr>
              <w:pStyle w:val="Normal"/>
              <w:rPr/>
            </w:pPr>
            <w:r>
              <w:rPr/>
              <w:t>Guided Electiv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3800  (8 weeks)</w:t>
            </w:r>
          </w:p>
          <w:p>
            <w:pPr>
              <w:pStyle w:val="Normal"/>
              <w:rPr/>
            </w:pPr>
            <w:r>
              <w:rPr/>
              <w:t>ACED 4050 (8 weeks)</w:t>
            </w:r>
          </w:p>
          <w:p>
            <w:pPr>
              <w:pStyle w:val="Normal"/>
              <w:rPr/>
            </w:pPr>
            <w:r>
              <w:rPr/>
              <w:t>ACED 4040  (16 week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ENGL 301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67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3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80 (16 week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mer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  <w:t>ACED 4710 (8 weeks)</w:t>
            </w:r>
          </w:p>
          <w:p>
            <w:pPr>
              <w:pStyle w:val="Normal"/>
              <w:rPr/>
            </w:pPr>
            <w:r>
              <w:rPr/>
              <w:t>Guided El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El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3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ED 456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ll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510 (8 week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SYC 3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60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8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2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85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1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8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 3000 (16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ring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4670 (8 weeks)</w:t>
            </w:r>
          </w:p>
          <w:p>
            <w:pPr>
              <w:pStyle w:val="Normal"/>
              <w:rPr/>
            </w:pPr>
            <w:r>
              <w:rPr/>
              <w:t>ACED 4690 (8 weeks)</w:t>
            </w:r>
          </w:p>
          <w:p>
            <w:pPr>
              <w:pStyle w:val="Normal"/>
              <w:rPr/>
            </w:pPr>
            <w:r>
              <w:rPr/>
              <w:t>Guided Electiv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3800  (8 weeks)</w:t>
            </w:r>
          </w:p>
          <w:p>
            <w:pPr>
              <w:pStyle w:val="Normal"/>
              <w:rPr/>
            </w:pPr>
            <w:r>
              <w:rPr/>
              <w:t>ACED 4050 (8 weeks)</w:t>
            </w:r>
          </w:p>
          <w:p>
            <w:pPr>
              <w:pStyle w:val="Normal"/>
              <w:rPr/>
            </w:pPr>
            <w:r>
              <w:rPr/>
              <w:t>ACED 4040  (16 week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ENGL 3010 (16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67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3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ACED 4780 (16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mer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  <w:t>ACED 4710 (8 week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Guided El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Guided El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3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ED 456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ll 202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510 (8 week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ED 34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600 (8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385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CED 4820 (16 week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SYC 3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85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2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385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1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8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SPEC 3000 (16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ring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4670 (8 weeks)</w:t>
            </w:r>
          </w:p>
          <w:p>
            <w:pPr>
              <w:pStyle w:val="Normal"/>
              <w:rPr/>
            </w:pPr>
            <w:r>
              <w:rPr/>
              <w:t>ACED 4690 (8weeks)</w:t>
            </w:r>
          </w:p>
          <w:p>
            <w:pPr>
              <w:pStyle w:val="Normal"/>
              <w:rPr/>
            </w:pPr>
            <w:r>
              <w:rPr/>
              <w:t>Guided Electiv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2800  (8 weeks)</w:t>
            </w:r>
          </w:p>
          <w:p>
            <w:pPr>
              <w:pStyle w:val="Normal"/>
              <w:rPr/>
            </w:pPr>
            <w:r>
              <w:rPr/>
              <w:t>ACED 3860 (8 weeks)</w:t>
            </w:r>
          </w:p>
          <w:p>
            <w:pPr>
              <w:pStyle w:val="Normal"/>
              <w:rPr/>
            </w:pPr>
            <w:r>
              <w:rPr/>
              <w:t>ACED 3800  (8 weeks)</w:t>
            </w:r>
          </w:p>
          <w:p>
            <w:pPr>
              <w:pStyle w:val="Normal"/>
              <w:rPr/>
            </w:pPr>
            <w:r>
              <w:rPr/>
              <w:t>ACED 4050 (8 weeks)</w:t>
            </w:r>
          </w:p>
          <w:p>
            <w:pPr>
              <w:pStyle w:val="Normal"/>
              <w:rPr/>
            </w:pPr>
            <w:r>
              <w:rPr/>
              <w:t>ACED 4040  (16 week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8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0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ENGL 3010 (16 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240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67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430 (16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ACED 4780 (16 weeks</w:t>
            </w:r>
            <w:r>
              <w:rPr>
                <w:rFonts w:cs="Calibri" w:ascii="Calibri" w:hAnsi="Calibri"/>
                <w:highlight w:val="gree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mer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  <w:t>ACED 4710 (8 week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Guided El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D 3650  (8 weeks)</w:t>
            </w:r>
          </w:p>
          <w:p>
            <w:pPr>
              <w:pStyle w:val="Normal"/>
              <w:rPr/>
            </w:pPr>
            <w:r>
              <w:rPr/>
              <w:t>ACED 4810 (8 wee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Guided El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3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365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8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D 471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ED 4560 (8 week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d Electiv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Tit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2050-Communications for the Work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2400-Computer Technology for the Work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2800-Technical Org. 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3400 Computer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3600-History and Philosophy of Care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3650-Ethics and Liability in Adult and Care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3800-Multicultural Work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3850-Principles of Adult Education</w:t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  <w:t>ACED 3860-Program Development in Adult &amp; Continuing Education</w:t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  <w:t>ACED 4040 Introduction to Human Resource Management</w:t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  <w:t>ACED 4050-Workforce Development and Management</w:t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  <w:t>ACED 4410 New Teacher Institute</w:t>
      </w:r>
    </w:p>
    <w:p>
      <w:pPr>
        <w:pStyle w:val="Normal"/>
        <w:ind w:left="1584" w:hanging="1584"/>
        <w:rPr>
          <w:sz w:val="28"/>
          <w:szCs w:val="28"/>
        </w:rPr>
      </w:pPr>
      <w:r>
        <w:rPr>
          <w:sz w:val="28"/>
          <w:szCs w:val="28"/>
        </w:rPr>
        <w:t>ACED 4430 New Teacher 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510-Curriculum Development in Adult and Care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550-Health and Safety in the Work Enviro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560-Safety and Health in the Career Education Classroom</w:t>
      </w:r>
    </w:p>
    <w:p>
      <w:pPr>
        <w:pStyle w:val="Normal"/>
        <w:ind w:left="1728" w:hanging="1728"/>
        <w:rPr>
          <w:sz w:val="28"/>
          <w:szCs w:val="28"/>
        </w:rPr>
      </w:pPr>
      <w:r>
        <w:rPr>
          <w:sz w:val="28"/>
          <w:szCs w:val="28"/>
        </w:rPr>
        <w:t>ACED 4670-Techniques of Student Evaluation in Adult and Career Education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ACED 4690- Instructional Methods and Materials in Adult and Career Education (pre-requisite ACED 4510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ACED 4710-Classroom and Laboratory Management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ACED 4780 Internship in Teaching Care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810-Contemporary Skills for the Work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820-Project Management for Technical Professio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D 4830-Technology, Work and Performance for Technical Lea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 3010-Professional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 3130-Educational Psychology for Teachers of 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 3800-Industrial/Organizational Psyc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Scheduling Notes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CED 2400 is offered on-line and on-campus each semester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ACED 4550 </w:t>
      </w:r>
      <w:r>
        <w:rPr>
          <w:bCs/>
          <w:sz w:val="22"/>
          <w:szCs w:val="22"/>
          <w:u w:val="single"/>
        </w:rPr>
        <w:t>may be</w:t>
      </w:r>
      <w:r>
        <w:rPr>
          <w:bCs/>
          <w:sz w:val="22"/>
          <w:szCs w:val="22"/>
        </w:rPr>
        <w:t xml:space="preserve"> considered for substitution for ACED 4560 if needed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quired courses should be taken early during the student’s program to avoid lengthening the time required to complete the program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l students must be cleared by their advisor prior to registration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schedule is subject to revision due to low course enrollment or faculty reassignments.  Be sure to register early to avoid unexpected problem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ck </w:t>
      </w:r>
      <w:hyperlink r:id="rId2">
        <w:r>
          <w:rPr>
            <w:rStyle w:val="InternetLink"/>
            <w:sz w:val="22"/>
            <w:szCs w:val="22"/>
          </w:rPr>
          <w:t>www.valdosta.edu</w:t>
        </w:r>
      </w:hyperlink>
      <w:r>
        <w:rPr>
          <w:sz w:val="22"/>
          <w:szCs w:val="22"/>
        </w:rPr>
        <w:t xml:space="preserve"> for registration dates and specific course offering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ACED courses may be available for use as electives or possible substitutions.  Check the Banner listing of courses for possible offering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ＭＳ ゴシック" w:cs="Times New Roman"/>
      <w:cap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ost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2:00Z</dcterms:created>
  <dc:creator>Charles E Backes</dc:creator>
  <dc:description/>
  <cp:keywords/>
  <dc:language>en-US</dc:language>
  <cp:lastModifiedBy>Information Technology</cp:lastModifiedBy>
  <cp:lastPrinted>2014-12-12T14:24:00Z</cp:lastPrinted>
  <dcterms:modified xsi:type="dcterms:W3CDTF">2022-06-05T13:52:00Z</dcterms:modified>
  <cp:revision>2</cp:revision>
  <dc:subject/>
  <dc:title/>
</cp:coreProperties>
</file>